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epubblica ed. Palermo del 9 Novembre 201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uovo cimitero, in campo i priva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affare da 44 milioni. Sfida tra due raggruppamenti di impre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ARA SCARAF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ECCO i privati, di nuovo in corsa per l’affare camposanto. Sul tavolo del Comune c’è un progetto da 44 milioni di euro per realizzare a Ciaculli un nuovo cimitero da 70 mila metri quadrati. Un progetto presentato da un’associazione temporanea d’impresa della quale fa parte anche la società dell’ex presidente dell’Ance Giuseppe Di Giovanna. Mentre ai Rotoli ormai da sei anni un’area grande quanto otto campi di calcio rende inutilizzabili 800 sepolture a terra causa caduta massi, al Comune senza clamore il progetto dei privati sta andando avanti: per settimane è stato esaminato da una commissione speciale, fatta dagli uffici, che ha valutato la proposta sotto il profilo tecnico. L’ultima riunione è stata tre giorni fa, quando, a sorpresa, sul tavolo della commissione è arrivato un nuovo progetto, presentato da un altro raggruppamento di impresa. Del resto il business, nella città che non ha posto per i suoi morti nemmeno nella nuda terra, è assicurato. Lo raccontano i numeri: quando nel 2007 l’amministrazione Cammarata pubblicò un bando per avviare una sorta di prenotazione per ilnuovo, inesistente, cimitero di Ciaculli, arrivarono oltre 12 mila domand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cosa cova sotto l’emergenza cimiteri? Il Comune non aveva deciso di realizzare con risorse pubbliche il nuovo camposanto? Chi sono i privati che hanno presentato i progetti? Nel 2001 il Consiglio comunale impallinò la vecchia proposta di un cimitero da 28 mila posti, stabilendo che alla città serviva un piccolo cimitero ma soprattutto che doveva essere il Comune stesso a realizzarlo tenendo fuori i privati. Poi ci furono le elezioni e a Palazzo delle Aquile è arrivato il sindaco Leoluca Orlando, con una nuova giunta e nuovi consiglieri. L’emergenza cimiteri, però, è rimasta. Ma mentre dagli uffici comunali non è arrivato nessun nuovo progetto, ecco che i privati sono tornati a farsi avanti depositando una nuova ipotesi di project financing: un camposanto da 70 mila metri quadrati a Ciaculli, con 670 cappelle private e 9 mila metri quadrati per la sepoltura nella nuda terra. Un progetto firmato da una associazione temporanea di impresa formata dalla cooperativa Caec di Comiso, dalla società cooperativa Celi e dalla Di Giovanna srl. Un progetto, rimasto l’unico per mesi, al quale il Consiglio comunale aveva appena aperto la strada, inserendo nel piano triennale delle operepubbliche la realizzazione di un cimitero a Ciaculli proprio attraverso la finanza di progetto. Pochi giorni fa, però, la sorpresa: ecco che un altro raggruppamento di imprese si è fatto avanti. Dentro c’è una società di Siracusa, la Rem, e la società di ingegneria Compagnia del progetto di Roma. Una nuova proposta che potrebbe sbarrare la strada alla precedente o comunque ostacolarne il cammino, scatenando una quasi certa sfida tra priv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gli ostacoli sono anche all’interno dell’amministrazione. Nadia Spallitta, vicepresidente del Consiglio comunale, Mov139, ha preparato una interrogazione per sapere se è vero che c’è un progetto di privati che l’amministrazione sta valutando: in aula, durante la discussione sul piano triennale delle opere pubbliche è stata l’unica a chiedere che l’ipotesi di un cimitero privato non venisse inserita, ma è stata sconfessata dalla sua stessa maggioranza che ha votato compatta la proposta avanzata invece da Giuseppe Milazzo del Pdl. «Con un cimitero privato i cittadini non potranno godere di un servizio pubblico», dice. Ma i dubbi sono anche quelli del capogruppo dell’Udc Giulio Cusumano che chiede una maggiore trasparenza: «Ci sono due progetti presentati con modalità differenti — dice — credo sia necessario che anche il Consiglio comunale sia messo al corrente di quanto sta accadendo: nessuno sa nulla di ufficiale mentre pare che sia stata addirittura istituita una commissione speciale. Credo che per un’opera così importante, ci voglia un procedura trasparente magari attraverso la pubblicazione di un avviso pubblico come l’amministrazione sta facendo per la Fiera del Mediterraneo ». Cusumano teme che in mano ai privati si realizzi un cimitero «per soli ricchi». Quello di cui Palermo ha davvero bisogno — secondo i servizi cimiteriali — sono le fosse per le inumazioni, i posti a terra insomma. Ne servono almeno 5 mila per fare fronte alla drammatica emergenza di questi ultimi anni che costringe i parenti a spostare i propri cari da una sepoltura all’altra per otto anni almeno. Serve anche un nuovo forno crematorio: la commissione Bilancio, con un ordine del giorno, ha chiesto all’amministrazione di trovare le risor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RIPR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8:46:00Z</dcterms:created>
  <dc:creator>chiara</dc:creator>
  <dc:description/>
  <dc:language>en-US</dc:language>
  <cp:lastModifiedBy>chiara</cp:lastModifiedBy>
  <dcterms:modified xsi:type="dcterms:W3CDTF">2013-11-09T08:46:00Z</dcterms:modified>
  <cp:revision>2</cp:revision>
  <dc:subject/>
  <dc:title/>
</cp:coreProperties>
</file>